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Pensum</w:t>
      </w:r>
    </w:p>
    <w:p>
      <w:pPr>
        <w:pStyle w:val="Normal"/>
        <w:spacing w:lineRule="auto" w:line="360"/>
        <w:rPr/>
      </w:pPr>
      <w:r>
        <w:rPr/>
        <w:t>Vintereksamen januar 2004</w:t>
      </w:r>
    </w:p>
    <w:p>
      <w:pPr>
        <w:pStyle w:val="Normal"/>
        <w:spacing w:lineRule="auto" w:line="360"/>
        <w:rPr/>
      </w:pPr>
      <w:r>
        <w:rPr/>
        <w:t>Eksaminator: Lisa Storm Villadsen</w:t>
      </w:r>
    </w:p>
    <w:p>
      <w:pPr>
        <w:pStyle w:val="Normal"/>
        <w:spacing w:lineRule="auto" w:line="360"/>
        <w:rPr/>
      </w:pPr>
      <w:r>
        <w:rPr/>
        <w:t xml:space="preserve">Eksaminand: </w:t>
      </w:r>
      <w:r>
        <w:rPr>
          <w:b/>
        </w:rPr>
        <w:t>Nis Leerskov Mathiesen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Kandidatuddannelsen i retorik 1998</w:t>
      </w:r>
    </w:p>
    <w:p>
      <w:pPr>
        <w:pStyle w:val="Normal"/>
        <w:spacing w:lineRule="auto" w:line="360"/>
        <w:rPr/>
      </w:pPr>
      <w:r>
        <w:rPr/>
      </w:r>
    </w:p>
    <w:tbl>
      <w:tblPr>
        <w:tblW w:w="90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3"/>
        <w:gridCol w:w="680"/>
        <w:gridCol w:w="374"/>
      </w:tblGrid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en-GB"/>
              </w:rPr>
              <w:t xml:space="preserve">Artz, B. Lee og Pollock, Mark A. (1997) "The rhetoric of unconditional surrender: Locating the necessary moment for coercion", i </w:t>
            </w:r>
            <w:r>
              <w:rPr>
                <w:i/>
                <w:sz w:val="20"/>
                <w:lang w:val="en-GB"/>
              </w:rPr>
              <w:t>Communication Studies</w:t>
            </w:r>
            <w:r>
              <w:rPr>
                <w:sz w:val="20"/>
                <w:lang w:val="en-GB"/>
              </w:rPr>
              <w:t>, Summer 1997. Vol. 48, Iss. 2, s. 159-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lang w:val="en-GB"/>
              </w:rPr>
              <w:t xml:space="preserve">Birdsell, David S. (1989) ”Ronald Reagan on Lebanon and Grenada: Flexibility and Interpretation in the Application of Kenneth Burke’s Pentad” i </w:t>
            </w:r>
            <w:r>
              <w:rPr>
                <w:i/>
                <w:color w:val="000000"/>
                <w:sz w:val="20"/>
                <w:lang w:val="en-GB"/>
              </w:rPr>
              <w:t>Methods of Rhetorical Criticism</w:t>
            </w:r>
            <w:r>
              <w:rPr>
                <w:color w:val="000000"/>
                <w:sz w:val="20"/>
                <w:lang w:val="en-GB"/>
              </w:rPr>
              <w:t>, Wayne State University Press, s. 196-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GB"/>
              </w:rPr>
              <w:t>23,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</w:rPr>
              <w:t xml:space="preserve">Bjørgo, Tore (2000): ”Retorisk analyse som kritisk virksomhet”, </w:t>
            </w:r>
            <w:r>
              <w:rPr>
                <w:i/>
                <w:color w:val="000000"/>
                <w:sz w:val="20"/>
              </w:rPr>
              <w:t xml:space="preserve">Rhetorica Scandinavica, </w:t>
            </w:r>
            <w:r>
              <w:rPr>
                <w:color w:val="000000"/>
                <w:sz w:val="20"/>
              </w:rPr>
              <w:t>nr. 15, s. 49-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lang w:val="en-GB"/>
              </w:rPr>
              <w:t xml:space="preserve">Black, Edwin (1965): </w:t>
            </w:r>
            <w:r>
              <w:rPr>
                <w:i/>
                <w:color w:val="000000"/>
                <w:sz w:val="20"/>
                <w:lang w:val="en-GB"/>
              </w:rPr>
              <w:t xml:space="preserve">Rhetorical Method – A Study in Method, </w:t>
            </w:r>
            <w:r>
              <w:rPr>
                <w:color w:val="000000"/>
                <w:sz w:val="20"/>
                <w:lang w:val="en-GB"/>
              </w:rPr>
              <w:t>Wisconsin Pres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GB"/>
              </w:rPr>
              <w:t>161,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  <w:lang w:val="en-GB"/>
              </w:rPr>
              <w:t>ns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</w:rPr>
              <w:t xml:space="preserve">Black, Edwin (1999): ”Den andre persona” oversat af Lars Nyre, i </w:t>
            </w:r>
            <w:r>
              <w:rPr>
                <w:i/>
                <w:color w:val="000000"/>
                <w:sz w:val="20"/>
              </w:rPr>
              <w:t xml:space="preserve">Rhetorica Scandinavica </w:t>
            </w:r>
            <w:r>
              <w:rPr>
                <w:color w:val="000000"/>
                <w:sz w:val="20"/>
              </w:rPr>
              <w:t>9, s. 7-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lang w:val="en-GB"/>
              </w:rPr>
              <w:t xml:space="preserve">Blair, Carole (2001) “Reflections on Criticism and Bodies: Parables from Public Places” i </w:t>
            </w:r>
            <w:r>
              <w:rPr>
                <w:i/>
                <w:color w:val="000000"/>
                <w:sz w:val="20"/>
                <w:lang w:val="en-GB"/>
              </w:rPr>
              <w:t xml:space="preserve">Western Journal of Communication, </w:t>
            </w:r>
            <w:r>
              <w:rPr>
                <w:color w:val="000000"/>
                <w:sz w:val="20"/>
                <w:lang w:val="en-GB"/>
              </w:rPr>
              <w:t>vol. 65 nr. 3, s. 271-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GB"/>
              </w:rPr>
              <w:t>3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  <w:lang w:val="en-GB"/>
              </w:rPr>
              <w:t>ns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lang w:val="en-GB"/>
              </w:rPr>
              <w:t xml:space="preserve">Brockriede, Wayne (1974): ”Rhetorical Criticism as Argument”, i </w:t>
            </w:r>
            <w:r>
              <w:rPr>
                <w:i/>
                <w:color w:val="000000"/>
                <w:sz w:val="20"/>
                <w:lang w:val="en-GB"/>
              </w:rPr>
              <w:t>Quarterly Journal of Speech 6</w:t>
            </w:r>
            <w:r>
              <w:rPr>
                <w:color w:val="000000"/>
                <w:sz w:val="20"/>
                <w:lang w:val="en-GB"/>
              </w:rPr>
              <w:t>, s. 165-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GB"/>
              </w:rPr>
              <w:t>21,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  <w:lang w:val="en-GB"/>
              </w:rPr>
              <w:t>ns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</w:rPr>
              <w:t xml:space="preserve">Burke, Kenneth: ”Retorikken i Hitlers ’Min kamp’”, oversat af Peter Søeberg, </w:t>
            </w:r>
            <w:r>
              <w:rPr>
                <w:i/>
                <w:color w:val="000000"/>
                <w:sz w:val="20"/>
              </w:rPr>
              <w:t>Rhetorica Scandinavica</w:t>
            </w:r>
            <w:r>
              <w:rPr>
                <w:color w:val="000000"/>
                <w:sz w:val="20"/>
              </w:rPr>
              <w:t xml:space="preserve"> 4, 1997, s. 9-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lang w:val="en-GB"/>
              </w:rPr>
              <w:t xml:space="preserve">Campbell, Karlyn Kohrs (1972): ”Conventional Wisdom – Traditional Form”: A Rejoinder”, i </w:t>
            </w:r>
            <w:r>
              <w:rPr>
                <w:i/>
                <w:color w:val="000000"/>
                <w:sz w:val="20"/>
                <w:lang w:val="en-GB"/>
              </w:rPr>
              <w:t>The Quarterly Journal of Speech</w:t>
            </w:r>
            <w:r>
              <w:rPr>
                <w:color w:val="000000"/>
                <w:sz w:val="20"/>
                <w:lang w:val="en-GB"/>
              </w:rPr>
              <w:t xml:space="preserve"> 58, s. 451-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GB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en-GB"/>
              </w:rPr>
              <w:t xml:space="preserve">Carole Blair, Marsha S. Jeppeson og Enrico Pucci, Jr. (1994) “Public Memoralizing in Postmodernity: The Vietnam Veterans Memorial as Prototype”, i </w:t>
            </w:r>
            <w:r>
              <w:rPr>
                <w:i/>
                <w:sz w:val="20"/>
                <w:lang w:val="en-GB"/>
              </w:rPr>
              <w:t>Critical Questions</w:t>
            </w:r>
            <w:r>
              <w:rPr>
                <w:sz w:val="20"/>
                <w:lang w:val="en-GB"/>
              </w:rPr>
              <w:t>, St. Martin’s Press, s. 350-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GB"/>
              </w:rPr>
              <w:t>4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linton, Bill (2000): Radio Address by the President to the Nation 14. oktober 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lang w:val="en-GB"/>
              </w:rPr>
              <w:t>Condit, Celeste Michelle (1987) “Crafting Virtue: The Rhetorical Construction of Public Morality”</w:t>
            </w:r>
            <w:r>
              <w:rPr>
                <w:i/>
                <w:color w:val="000000"/>
                <w:sz w:val="20"/>
                <w:lang w:val="en-GB"/>
              </w:rPr>
              <w:t xml:space="preserve"> The Quarterly Journal of Speech</w:t>
            </w:r>
            <w:r>
              <w:rPr>
                <w:color w:val="000000"/>
                <w:sz w:val="20"/>
                <w:lang w:val="en-GB"/>
              </w:rPr>
              <w:t xml:space="preserve"> 73, s 79-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GB"/>
              </w:rPr>
              <w:t>34,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  <w:lang w:val="en-GB"/>
              </w:rPr>
              <w:t>ns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lang w:val="en-GB"/>
              </w:rPr>
              <w:t xml:space="preserve">Crowley, Sharon (1992): "Reflections on an argument that won't go away: or, a Turn of the Ideological Screw", i </w:t>
            </w:r>
            <w:r>
              <w:rPr>
                <w:i/>
                <w:color w:val="000000"/>
                <w:sz w:val="20"/>
                <w:lang w:val="en-GB"/>
              </w:rPr>
              <w:t>Quarterly Journal of Speech 78</w:t>
            </w:r>
            <w:r>
              <w:rPr>
                <w:color w:val="000000"/>
                <w:sz w:val="20"/>
                <w:lang w:val="en-GB"/>
              </w:rPr>
              <w:t>, s. 450-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lang w:val="en-GB"/>
              </w:rPr>
              <w:t xml:space="preserve">Darsey, James (1994) “Must We All be Rhetorical Theorists? An Anti-Democratic Inquiry”, i </w:t>
            </w:r>
            <w:r>
              <w:rPr>
                <w:i/>
                <w:color w:val="000000"/>
                <w:sz w:val="20"/>
                <w:lang w:val="en-GB"/>
              </w:rPr>
              <w:t>Western Journal of Communication</w:t>
            </w:r>
            <w:r>
              <w:rPr>
                <w:color w:val="000000"/>
                <w:sz w:val="20"/>
                <w:lang w:val="en-GB"/>
              </w:rPr>
              <w:t>, vol. 58 (Summer) s. 164-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GB"/>
              </w:rPr>
              <w:t>26,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 xml:space="preserve">Fisher, Jeanne Y. (?) "A Burkean Analysis of the Rhetorical Dimensions of a Multiple Murder and Sucide", i </w:t>
            </w:r>
            <w:r>
              <w:rPr>
                <w:i/>
                <w:color w:val="000000"/>
                <w:sz w:val="20"/>
                <w:lang w:val="en-GB"/>
              </w:rPr>
              <w:t>Quarterly Journal of Speech 60, s. 175-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s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lang w:val="en-GB"/>
              </w:rPr>
              <w:t xml:space="preserve">Foss, Sonja K. (1989) ”Narrative Criticism”, i </w:t>
            </w:r>
            <w:r>
              <w:rPr>
                <w:i/>
                <w:color w:val="000000"/>
                <w:sz w:val="20"/>
                <w:lang w:val="en-GB"/>
              </w:rPr>
              <w:t>Rhetorical Criticism. Exploration and Practice</w:t>
            </w:r>
            <w:r>
              <w:rPr>
                <w:color w:val="000000"/>
                <w:sz w:val="20"/>
                <w:lang w:val="en-GB"/>
              </w:rPr>
              <w:t>, Waveland Press, Inc., s. 229-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GB"/>
              </w:rPr>
              <w:t>2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 xml:space="preserve">Foss, Sonja K. (1989) ”Neo-Aristitolian Criticism”, i </w:t>
            </w:r>
            <w:r>
              <w:rPr>
                <w:i/>
                <w:color w:val="000000"/>
                <w:sz w:val="20"/>
                <w:lang w:val="en-GB"/>
              </w:rPr>
              <w:t>Rhetorical Criticism. Exploration and Practice</w:t>
            </w:r>
            <w:r>
              <w:rPr>
                <w:color w:val="000000"/>
                <w:sz w:val="20"/>
                <w:lang w:val="en-GB"/>
              </w:rPr>
              <w:t>, Waveland Press, Inc., s. 71- 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GB"/>
              </w:rPr>
              <w:t>14,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lang w:val="en-GB"/>
              </w:rPr>
              <w:t xml:space="preserve">Hart, Roderick P. med Payne, David (1997): ”Dramatistic Criticism”, i </w:t>
            </w:r>
            <w:r>
              <w:rPr>
                <w:i/>
                <w:color w:val="000000"/>
                <w:sz w:val="20"/>
                <w:lang w:val="en-GB"/>
              </w:rPr>
              <w:t>Modern Rhetorical Criticism</w:t>
            </w:r>
            <w:r>
              <w:rPr>
                <w:color w:val="000000"/>
                <w:sz w:val="20"/>
                <w:lang w:val="en-GB"/>
              </w:rPr>
              <w:t>, Allyn and Bacon, s. 259-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GB"/>
              </w:rPr>
              <w:t>36,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  <w:lang w:val="en-GB"/>
              </w:rPr>
              <w:t>ns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lang w:val="en-GB"/>
              </w:rPr>
              <w:t xml:space="preserve">Hasian Jr.,Marouf (2001) “Silences and Articulations in Modern Rhetorical Criticism” i </w:t>
            </w:r>
            <w:r>
              <w:rPr>
                <w:i/>
                <w:color w:val="000000"/>
                <w:sz w:val="20"/>
                <w:lang w:val="en-GB"/>
              </w:rPr>
              <w:t xml:space="preserve">Western Journal of Communication, </w:t>
            </w:r>
            <w:r>
              <w:rPr>
                <w:color w:val="000000"/>
                <w:sz w:val="20"/>
                <w:lang w:val="en-GB"/>
              </w:rPr>
              <w:t>vol. 65 nr. 3, s. 314-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GB"/>
              </w:rPr>
              <w:t>26,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ill, Forbes (1972): ”Conventional Wisdom – Traditional Form – The President’s Message of November 3, 1969”, i The Quarterly Journal of Speech 58. s. 373-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GB"/>
              </w:rPr>
              <w:t>2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lang w:val="en-GB"/>
              </w:rPr>
              <w:t xml:space="preserve">Hill, Forbes (1972): ”Reply to Professor Campbell”, i </w:t>
            </w:r>
            <w:r>
              <w:rPr>
                <w:i/>
                <w:color w:val="000000"/>
                <w:sz w:val="20"/>
                <w:lang w:val="en-GB"/>
              </w:rPr>
              <w:t>The Quarterly Journal of Speech</w:t>
            </w:r>
            <w:r>
              <w:rPr>
                <w:color w:val="000000"/>
                <w:sz w:val="20"/>
                <w:lang w:val="en-GB"/>
              </w:rPr>
              <w:t xml:space="preserve"> 58, s. 454-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en-GB"/>
              </w:rPr>
              <w:t xml:space="preserve">Klumpp &amp; Hollihan (1989): ”Rhetorical Criticism as Moral Action”, i </w:t>
            </w:r>
            <w:r>
              <w:rPr>
                <w:i/>
                <w:sz w:val="20"/>
                <w:lang w:val="en-GB"/>
              </w:rPr>
              <w:t>The Quarterly Journal of Speech</w:t>
            </w:r>
            <w:r>
              <w:rPr>
                <w:sz w:val="20"/>
                <w:lang w:val="en-GB"/>
              </w:rPr>
              <w:t xml:space="preserve"> 75, s. 84-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GB"/>
              </w:rPr>
              <w:t>2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  <w:lang w:val="en-GB"/>
              </w:rPr>
              <w:t>ns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GB"/>
              </w:rPr>
              <w:t>Lewis, William F. (1989) ”Telling America's Story”, i Rhetorical Criticism. Exploration and Practice, Waveland Press, Inc., s. 243-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GB"/>
              </w:rPr>
              <w:t>4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  <w:lang w:val="en-GB"/>
              </w:rPr>
              <w:t>ns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en-GB"/>
              </w:rPr>
              <w:t xml:space="preserve">Manolescu, Beth Innocenti (1998) "Style and Spectator Judgment in Fisher Ames's Jay Treaty Speech", i </w:t>
            </w:r>
            <w:r>
              <w:rPr>
                <w:i/>
                <w:sz w:val="20"/>
                <w:lang w:val="en-GB"/>
              </w:rPr>
              <w:t xml:space="preserve">The Quarterly Journal of Speech 84, </w:t>
            </w:r>
            <w:r>
              <w:rPr>
                <w:sz w:val="20"/>
                <w:lang w:val="en-GB"/>
              </w:rPr>
              <w:t>s. 62-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GB"/>
              </w:rPr>
              <w:t>3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  <w:lang w:val="en-GB"/>
              </w:rPr>
              <w:t>ns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lang w:val="en-GB"/>
              </w:rPr>
              <w:t xml:space="preserve">Martín Carcasson og James Arnt Aune (2003) ”Klansman on the Court: Justice Hugo Black’s 1937 Radio Address to the Nation” i </w:t>
            </w:r>
            <w:r>
              <w:rPr>
                <w:i/>
                <w:color w:val="000000"/>
                <w:sz w:val="20"/>
                <w:lang w:val="en-GB"/>
              </w:rPr>
              <w:t>Quarterly Journal of Speech,</w:t>
            </w:r>
            <w:r>
              <w:rPr>
                <w:color w:val="000000"/>
                <w:sz w:val="20"/>
                <w:lang w:val="en-GB"/>
              </w:rPr>
              <w:t xml:space="preserve"> vol 89, nr. 2 s. 154-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GB"/>
              </w:rPr>
              <w:t>33,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Nixon, Richard “The War in Viet Nam”, http://www.nixonfoundation.org/Research_Center/1969_pdf_files/1969_0425.pd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GB"/>
              </w:rPr>
              <w:t>1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  <w:lang w:val="en-GB"/>
              </w:rPr>
              <w:t>ns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lang w:val="en-GB"/>
              </w:rPr>
              <w:t xml:space="preserve">Olson, Kathryn M.: ”The Controversy over President Reagan’s Visit to Bitburg: Strategies of Definition and Redefinition”, </w:t>
            </w:r>
            <w:r>
              <w:rPr>
                <w:i/>
                <w:color w:val="000000"/>
                <w:sz w:val="20"/>
                <w:lang w:val="en-GB"/>
              </w:rPr>
              <w:t>The Quarterly Journal of Speech</w:t>
            </w:r>
            <w:r>
              <w:rPr>
                <w:color w:val="000000"/>
                <w:sz w:val="20"/>
                <w:lang w:val="en-GB"/>
              </w:rPr>
              <w:t xml:space="preserve"> 75, 1989, s. 129-15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GB"/>
              </w:rPr>
              <w:t>4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lang w:val="en-GB"/>
              </w:rPr>
              <w:t xml:space="preserve">Stewart, John (1991): "A Postmodern Look at Traditional Communication Postulates", </w:t>
            </w:r>
            <w:r>
              <w:rPr>
                <w:i/>
                <w:color w:val="000000"/>
                <w:sz w:val="20"/>
                <w:lang w:val="en-GB"/>
              </w:rPr>
              <w:t xml:space="preserve">Western Journal of Speech Communication 55, </w:t>
            </w:r>
            <w:r>
              <w:rPr>
                <w:color w:val="000000"/>
                <w:sz w:val="20"/>
                <w:lang w:val="en-GB"/>
              </w:rPr>
              <w:t>Fall, s. 354-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uman, Joseph S. (2003): Kapitel 3 i "Communicating Terror - The Rhetorical Dimensions of Terrorism", Sage Publications, Thousand Oak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uman, Joseph S. (2003): Kapitel 4 i "Communicating Terror - The Rhetorical Dimensions of Terrorism", Sage Publications, Thousand Oak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uman, Joseph S. (2003): Kapitel 6 i "Communicating Terror - The Rhetorical Dimensions of Terrorism", Sage Publications, Thousand Oak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lang w:val="en-GB"/>
              </w:rPr>
              <w:t xml:space="preserve">Wilson, Kirt H. (2003): "The Racial Politics of Imitation in the Nineteenth Century", i </w:t>
            </w:r>
            <w:r>
              <w:rPr>
                <w:i/>
                <w:color w:val="000000"/>
                <w:sz w:val="20"/>
                <w:lang w:val="en-GB"/>
              </w:rPr>
              <w:t>Quarterly Journal of Speech Vol. 89, No. 2</w:t>
            </w:r>
            <w:r>
              <w:rPr>
                <w:color w:val="000000"/>
                <w:sz w:val="20"/>
                <w:lang w:val="en-GB"/>
              </w:rPr>
              <w:t>, s. 89-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GB"/>
              </w:rPr>
              <w:t>I al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5,6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GB"/>
              </w:rPr>
              <w:t>n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3:00:00Z</dcterms:created>
  <dc:creator>Nis Leerskov Mathiesen</dc:creator>
  <dc:description/>
  <dc:language>en-US</dc:language>
  <cp:lastModifiedBy>Nis Leerskov Mathiesen</cp:lastModifiedBy>
  <dcterms:modified xsi:type="dcterms:W3CDTF">2004-11-12T13:00:00Z</dcterms:modified>
  <cp:revision>2</cp:revision>
  <dc:subject/>
  <dc:title>Pensum</dc:title>
</cp:coreProperties>
</file>